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ГОВОР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змездного оказании услуг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организации вебинара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«14» мая 2020 г.  </w:t>
        <w:tab/>
        <w:tab/>
        <w:tab/>
        <w:tab/>
        <w:tab/>
        <w:tab/>
        <w:tab/>
        <w:t xml:space="preserve">                   </w:t>
        <w:tab/>
        <w:tab/>
        <w:t xml:space="preserve">    г. Минск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Настоящий договор определяет порядок оказания услуг по организации вебинара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>, а также взаимные права и обязанности между ООО «Издательский дом Гревцова», именуемое в дальнейшем «Исполнитель», в лице директора Супрон О.В., действующего на основании Устава, и заказчиком услуг, именуемый в дальнейшем «Заказчик», принявшим (акцептовавшим) публичное предложение (оферту) о заключении настоящего договора.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Предмет договора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каз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слугу по организации вебинара на тему «</w:t>
      </w:r>
      <w:r>
        <w:rPr>
          <w:rFonts w:cs="Arial" w:ascii="Arial" w:hAnsi="Arial"/>
          <w:sz w:val="21"/>
          <w:szCs w:val="21"/>
        </w:rPr>
        <w:t>Порядок формирования неизменной цены и расчетов за выполненные работы с учетом изменений в постановление от 18.11.2011 № 1553</w:t>
      </w:r>
      <w:r>
        <w:rPr>
          <w:rFonts w:cs="Arial" w:ascii="Arial" w:hAnsi="Arial"/>
          <w:color w:val="000000"/>
          <w:sz w:val="21"/>
          <w:szCs w:val="21"/>
        </w:rPr>
        <w:t>», 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платить услуги в порядке и на условиях, определенных настоящим договором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1.2. Трансляция вебинара осуществляется в сети интернет в режиме реального времен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рок оказания услуги: 03.06.2020 г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Программа вебинара и время проведения размещены на сайте </w:t>
      </w:r>
      <w:r>
        <w:rPr>
          <w:rFonts w:cs="Arial" w:ascii="Arial" w:hAnsi="Arial"/>
          <w:color w:val="000000"/>
          <w:sz w:val="21"/>
          <w:szCs w:val="21"/>
          <w:lang w:val="en-US"/>
        </w:rPr>
        <w:t>idg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>b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4. Организатор вправе привлекать третьих лиц к исполнению настоящего договора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Порядок заключения и исполнения договора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Договор является публичной офертой (предложение заключить договор с любым, кто отзовется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Акцептом оферты (принятие предложения заключить договор) является факт поступления денег о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расчетный сче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Исполнителя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 размере 100% стоимости услуги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В случае если платеж произвед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умме, меньшей, чем это указано в счете, услуга не оказывается до полной оплаты счета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3. Срок акцепта указывается в счете на оплату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4. Датой заключения договора является день предоставления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тежных документов, позволяющих идентифицировать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5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идентифицирует платеж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на основании сведений о наименовании плательщика и номера счета, указанных в платежном документе, предоставленном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</w:t>
      </w:r>
      <w:r>
        <w:rPr>
          <w:rStyle w:val="Appleconvertedspace"/>
          <w:rFonts w:cs="Arial" w:ascii="Arial" w:hAnsi="Arial"/>
          <w:sz w:val="21"/>
          <w:szCs w:val="21"/>
        </w:rPr>
        <w:t xml:space="preserve"> Перед началом оказания услуг </w:t>
      </w:r>
      <w:r>
        <w:rPr>
          <w:rStyle w:val="StrongEmphasis"/>
          <w:rFonts w:cs="Arial" w:ascii="Arial" w:hAnsi="Arial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заполняет и предоставляет </w:t>
      </w:r>
      <w:r>
        <w:rPr>
          <w:rFonts w:cs="Arial" w:ascii="Arial" w:hAnsi="Arial"/>
          <w:b/>
          <w:sz w:val="21"/>
          <w:szCs w:val="21"/>
        </w:rPr>
        <w:t>Исполнителю</w:t>
      </w:r>
      <w:r>
        <w:rPr>
          <w:rFonts w:cs="Arial" w:ascii="Arial" w:hAnsi="Arial"/>
          <w:sz w:val="21"/>
          <w:szCs w:val="21"/>
        </w:rPr>
        <w:t xml:space="preserve"> заявку на подключение к трансляции вебинара, в которой указывает информацию о Заказчике, а также адрес электронной почты, на которую </w:t>
      </w:r>
      <w:r>
        <w:rPr>
          <w:rFonts w:cs="Arial" w:ascii="Arial" w:hAnsi="Arial"/>
          <w:b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 xml:space="preserve"> направляет ссылку для подключения к трансляции вебинара. </w:t>
      </w:r>
      <w:r>
        <w:rPr>
          <w:rFonts w:cs="Arial" w:ascii="Arial" w:hAnsi="Arial"/>
          <w:b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 xml:space="preserve"> направляет ссылку до начала трансляции вебинара при условии оплаты услуг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2.7. </w:t>
      </w:r>
      <w:r>
        <w:rPr>
          <w:rFonts w:cs="Arial" w:ascii="Arial" w:hAnsi="Arial"/>
          <w:b/>
          <w:sz w:val="21"/>
          <w:szCs w:val="21"/>
        </w:rPr>
        <w:t>Заказчик</w:t>
      </w:r>
      <w:r>
        <w:rPr>
          <w:rFonts w:cs="Arial" w:ascii="Arial" w:hAnsi="Arial"/>
          <w:sz w:val="21"/>
          <w:szCs w:val="21"/>
        </w:rPr>
        <w:t xml:space="preserve">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8. </w:t>
      </w:r>
      <w:r>
        <w:rPr>
          <w:rFonts w:cs="Arial" w:ascii="Arial" w:hAnsi="Arial"/>
          <w:b/>
          <w:sz w:val="21"/>
          <w:szCs w:val="21"/>
        </w:rPr>
        <w:t xml:space="preserve">Исполнитель </w:t>
      </w:r>
      <w:r>
        <w:rPr>
          <w:rFonts w:cs="Arial" w:ascii="Arial" w:hAnsi="Arial"/>
          <w:sz w:val="21"/>
          <w:szCs w:val="21"/>
        </w:rPr>
        <w:t xml:space="preserve">не несет ответственности за ненадлежащее качество используемых </w:t>
      </w:r>
      <w:r>
        <w:rPr>
          <w:rFonts w:cs="Arial" w:ascii="Arial" w:hAnsi="Arial"/>
          <w:b/>
          <w:sz w:val="21"/>
          <w:szCs w:val="21"/>
        </w:rPr>
        <w:t xml:space="preserve">Заказчиком </w:t>
      </w:r>
      <w:r>
        <w:rPr>
          <w:rFonts w:cs="Arial" w:ascii="Arial" w:hAnsi="Arial"/>
          <w:sz w:val="21"/>
          <w:szCs w:val="21"/>
        </w:rPr>
        <w:t xml:space="preserve"> программно-аппаратных средств и интернет-каналов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Права и обязанности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3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3.1.1. организовать отправку на электронную почту Заказчика ссылки для подключения к трансляции вебинара; Исполнитель вправе использовать онлайн-сервисы в целях отправки указанной ссылки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1.2. информировать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обо всех изменениях, связанных с проведением веб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2. Исполнитель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2.1. вносить изменения в расписание вебинара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3. Заказчик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лучать у 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sz w:val="21"/>
          <w:szCs w:val="21"/>
        </w:rPr>
        <w:t>  информацию</w:t>
      </w:r>
      <w:r>
        <w:rPr>
          <w:rFonts w:cs="Arial" w:ascii="Arial" w:hAnsi="Arial"/>
          <w:sz w:val="21"/>
          <w:szCs w:val="21"/>
        </w:rPr>
        <w:t xml:space="preserve"> по вопросам онлайн-трансляции вебинара посредством электронной почты, консультаций по телефону, указанным в реквизитах настоящего договора </w:t>
      </w:r>
      <w:r>
        <w:rPr>
          <w:rFonts w:cs="Arial" w:ascii="Arial" w:hAnsi="Arial"/>
          <w:color w:val="000000"/>
          <w:sz w:val="21"/>
          <w:szCs w:val="21"/>
        </w:rPr>
        <w:t>по рабочим дням в рабочее врем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по местному времен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8-00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исключением выходных и праздничных дней, государственных праздников Республики Беларусь, в рабочий день, непосредственно предшествующий государственному празднику или праздничному дн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7-00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4. Заказчик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1. предоставить Исполнителю достоверный адрес электронной почты для отправки ссылки для подключения к трансляции веб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2. уведомить исполнителя об изменении адреса электронной почты не позднее,                              чем за 1 (один) день до даты трансляции веб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4.3. произвести оплату стоимости услуг в сумме и в сроки в соответствии с условиями настоящего догово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5. Заказчику запрещается производить запись и распространение вебинара. 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6. Заказчик дает согласие на использование и распространение персональных данных, указанных при регистрации на вебинар, в целях исполнения обязательств по настоящему договору. 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Стоимость услуг и порядок расчетов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Основанием для оплаты за организацию трансляции вебинар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является счет, в котором указываются сроки оплаты и стоимость услуг. </w:t>
      </w:r>
      <w:r>
        <w:rPr>
          <w:rFonts w:cs="Arial" w:ascii="Arial" w:hAnsi="Arial"/>
          <w:sz w:val="21"/>
          <w:szCs w:val="21"/>
        </w:rPr>
        <w:t>После поступления в срок предоплаты 100% по выставленному Исполнителем счету стоимость услуги изменению не подлежит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При оплате Заказчиком счета позже срока указанного в нем Исполнитель оставляет за собой право на изменение стоимости услуги. В случае изменения стоимости услуги Заказчику выставляется счет на доплату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се платежи по настоящему договору осуществляются в безналичной форме в белорусских рублях на расчетный сч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4.4. 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После оказания услуги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Исполнитель </w:t>
      </w:r>
      <w:r>
        <w:rPr>
          <w:rFonts w:cs="Arial" w:ascii="Arial" w:hAnsi="Arial"/>
          <w:color w:val="000000"/>
          <w:sz w:val="21"/>
          <w:szCs w:val="21"/>
        </w:rPr>
        <w:t>предоставля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кт оказанных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одписанный акт оказанных услуг подлежит возврат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5 (пят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их дней со дня его получени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 наличии претензий к качеству и результатам оказанных услуг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5 (пят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рабочих дней со дня оказания услуги направляе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Исполнителю </w:t>
      </w:r>
      <w:r>
        <w:rPr>
          <w:rFonts w:cs="Arial" w:ascii="Arial" w:hAnsi="Arial"/>
          <w:color w:val="000000"/>
          <w:sz w:val="21"/>
          <w:szCs w:val="21"/>
        </w:rPr>
        <w:t>претензию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 случае непредоставл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указанные сроки подписанного акта оказанных услуг или ненаправл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тензии с перечнем выявленных недостатков, услуги считаются оказанными с отсутствием претензий и подлежат оплате в установленном настоящим договором порядке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Ответственность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1. В случае неисполнения или ненадлежащего исполнения обязательств по настоящему договору Стороны несут ответственность в соответствии с законодательством Республики Беларусь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2. Стороны освобождаются от ответственности за неисполнение либо ненадлежащее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нение своих обязательств по настоящему договору, если невозможность их выполнения обусловлена действием обстоятельств непреодолимой силы. Данное условие распространяется только на период действия обстоятельств непреодолимой силы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3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несет ответственность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качество технического обеспечения, функционирования и обслуживания средств связи (коммуникаци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сбои при онлайн-трансляции, происшедшие по вине провайдеров телекоммуникационных услуг и поставщиков используемого программного обеспечен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. Дополнительные услов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6.1. Все споры и разногласия, которые могут возникнуть при исполнении обязательств по настоящему договору или в связи с ним, разрешаются путем переговоров, подтвержденных документально. В случае невозможности урегулирования разногласий, споры по настоящему договору подлежат разрешению в Экономическом суде города Минска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7. Срок действия договора, основания его изменения и прекращен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1.Договор вступает в силу с даты его заключения в соответствии с условиями настоящего договора и действует до исполнения Сторонами принятых на себя обязательст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2. Все изменения и дополнения к настоящему договору имеют силу только в случае, когда они совершены в письменной форме в виде дополнительного соглашения и подписаны уполномоченными на то лицами – представителями Сторон. </w:t>
      </w:r>
      <w:r>
        <w:rPr>
          <w:rFonts w:cs="Arial" w:ascii="Arial" w:hAnsi="Arial"/>
          <w:sz w:val="21"/>
          <w:szCs w:val="21"/>
        </w:rPr>
        <w:t>Договор и документы к нему, подписанные уполномоченными представителями сторон путем использования средств факсимильной связи, имеют юридическую силу до представления оригинало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. Реквизиты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ОО «Издательский дом Гревцова»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15, г. Минск, ул. Одоевского, д.117, пом.19, каб.6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: (8017) 336-22-90</w:t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 xml:space="preserve">р/с </w:t>
      </w:r>
      <w:r>
        <w:rPr>
          <w:rFonts w:cs="Arial" w:ascii="Arial" w:hAnsi="Arial"/>
          <w:sz w:val="21"/>
          <w:szCs w:val="21"/>
          <w:lang w:val="en-US"/>
        </w:rPr>
        <w:t>BY</w:t>
      </w:r>
      <w:r>
        <w:rPr>
          <w:rFonts w:cs="Arial" w:ascii="Arial" w:hAnsi="Arial"/>
          <w:sz w:val="21"/>
          <w:szCs w:val="21"/>
        </w:rPr>
        <w:t>83</w:t>
      </w:r>
      <w:r>
        <w:rPr>
          <w:rFonts w:cs="Arial" w:ascii="Arial" w:hAnsi="Arial"/>
          <w:sz w:val="21"/>
          <w:szCs w:val="21"/>
          <w:lang w:val="en-US"/>
        </w:rPr>
        <w:t>PJCB</w:t>
      </w:r>
      <w:r>
        <w:rPr>
          <w:rFonts w:cs="Arial" w:ascii="Arial" w:hAnsi="Arial"/>
          <w:sz w:val="21"/>
          <w:szCs w:val="21"/>
        </w:rPr>
        <w:t>3012014214100000093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125730</wp:posOffset>
            </wp:positionV>
            <wp:extent cx="215265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в «Приорбанк» ОАО ЦБУ 101,</w:t>
      </w:r>
      <w:r>
        <w:rPr/>
        <w:t xml:space="preserve"> </w:t>
      </w:r>
      <w:r>
        <w:rPr>
          <w:lang w:val="en-US"/>
        </w:rPr>
        <w:t>BIC</w:t>
      </w:r>
      <w:r>
        <w:rPr/>
        <w:t>: PJCBBY2X,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35, г. Минск, ул. Тимирязева, 65А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НП 191260683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________________ О.В. Супрон                                      ______________/___________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8:00Z</dcterms:created>
  <dc:creator>orlov</dc:creator>
  <dc:description/>
  <dc:language>en-US</dc:language>
  <cp:lastModifiedBy>Пацкевич Кристина</cp:lastModifiedBy>
  <cp:lastPrinted>2020-03-03T15:38:00Z</cp:lastPrinted>
  <dcterms:modified xsi:type="dcterms:W3CDTF">2020-05-15T10:58:00Z</dcterms:modified>
  <cp:revision>2</cp:revision>
  <dc:subject/>
  <dc:title/>
</cp:coreProperties>
</file>