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ДОГОВОР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озмездного оказания услуг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 организации онлайн-конференции</w:t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«31» января 2025 г.  </w:t>
        <w:tab/>
        <w:tab/>
        <w:tab/>
        <w:tab/>
        <w:tab/>
        <w:tab/>
        <w:tab/>
        <w:t xml:space="preserve">                   </w:t>
        <w:tab/>
        <w:t xml:space="preserve">        г. Минск</w:t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 xml:space="preserve">Настоящий договор определяет порядок оказания услуг по </w:t>
      </w:r>
      <w:bookmarkStart w:id="0" w:name="_GoBack"/>
      <w:bookmarkEnd w:id="0"/>
      <w:r>
        <w:rPr>
          <w:rFonts w:cs="Arial" w:ascii="Arial" w:hAnsi="Arial"/>
          <w:color w:val="000000"/>
          <w:sz w:val="21"/>
          <w:szCs w:val="21"/>
        </w:rPr>
        <w:t>договору, а также взаимные права и обязанности между ООО «Издательский дом Гревцова», именуемое в дальнейшем «Исполнитель», в лице директора Супрон О.В., действующего на основании Устава, и заказчиком услуг, именуемый в дальнейшем «Заказчик», принявшим (акцептовавшим) публичное предложение (оферту) о заключении настоящего договора.</w:t>
      </w:r>
    </w:p>
    <w:p>
      <w:pPr>
        <w:pStyle w:val="Style19"/>
        <w:shd w:fill="FFFFFF" w:val="clear"/>
        <w:spacing w:lineRule="atLeast" w:line="28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numPr>
          <w:ilvl w:val="0"/>
          <w:numId w:val="1"/>
        </w:numPr>
        <w:shd w:fill="FFFFFF" w:val="clear"/>
        <w:spacing w:lineRule="atLeast" w:line="285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едмет договора</w:t>
      </w:r>
    </w:p>
    <w:p>
      <w:pPr>
        <w:pStyle w:val="Rtecenter"/>
        <w:shd w:fill="FFFFFF" w:val="clear"/>
        <w:spacing w:lineRule="atLeast" w:line="285" w:before="0" w:after="0"/>
        <w:ind w:left="720" w:hanging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1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бязуется оказа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у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услугу по организации онлайн-конференции по теме: «Практика взаимоотношений заказчика и проектировщика: госстройэкспертиза, ценообразование, договорные отношения, BIM и практические аспекты», 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обязуется оплатить услуги в порядке и на условиях, определенных настоящим договором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1.2. Трансляция онлайн-конференции осуществляется в сети интернет в режиме реального времени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роки оказания услуги: 10.04.2025-11.04.2025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3. Содержание конференции и время проведения размещены на сайте </w:t>
      </w:r>
      <w:r>
        <w:rPr>
          <w:rFonts w:cs="Arial" w:ascii="Arial" w:hAnsi="Arial"/>
          <w:color w:val="000000"/>
          <w:sz w:val="21"/>
          <w:szCs w:val="21"/>
          <w:lang w:val="en-US"/>
        </w:rPr>
        <w:t>smetnoedelo</w:t>
      </w:r>
      <w:r>
        <w:rPr>
          <w:rFonts w:cs="Arial" w:ascii="Arial" w:hAnsi="Arial"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  <w:lang w:val="en-US"/>
        </w:rPr>
        <w:t>by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4. Организатор вправе привлекать третьих лиц к исполнению настоящего договора. 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numPr>
          <w:ilvl w:val="0"/>
          <w:numId w:val="1"/>
        </w:numPr>
        <w:shd w:fill="FFFFFF" w:val="clear"/>
        <w:spacing w:lineRule="atLeast" w:line="285" w:before="0" w:after="0"/>
        <w:jc w:val="center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рядок заключения и исполнения договора</w:t>
      </w:r>
    </w:p>
    <w:p>
      <w:pPr>
        <w:pStyle w:val="Rtecenter"/>
        <w:shd w:fill="FFFFFF" w:val="clear"/>
        <w:spacing w:lineRule="atLeast" w:line="285" w:before="0" w:after="0"/>
        <w:ind w:left="720" w:hanging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2.1. Договор является публичной офертой (предложение заключить договор с любым, кто отзовется)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. Акцептом оферты (принятие предложения заключить договор) является факт поступления денег о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 расчетный счет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я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в размере 100% стоимости услуги</w:t>
      </w:r>
      <w:r>
        <w:rPr>
          <w:rFonts w:cs="Arial" w:ascii="Arial" w:hAnsi="Arial"/>
          <w:b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</w:rPr>
        <w:t>В случае если платеж произвед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сумме, меньшей, чем это указано в счете, услуга не оказывается до полной оплаты счета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2.3. Срок акцепта указывается в счете на оплату услуг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2.4. Датой заключения договора является день предоставления банк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латежных документов, позволяющих идентифицировать платеж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а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2.5.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дентифицирует платеж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 основании сведений о наименовании плательщика и номера счета, указанных в платежном документе, предоставленном банко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я</w:t>
      </w:r>
      <w:r>
        <w:rPr>
          <w:rFonts w:cs="Arial" w:ascii="Arial" w:hAnsi="Arial"/>
          <w:b/>
          <w:color w:val="000000"/>
          <w:sz w:val="21"/>
          <w:szCs w:val="21"/>
        </w:rPr>
        <w:t>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6.</w:t>
      </w:r>
      <w:r>
        <w:rPr>
          <w:rStyle w:val="Appleconvertedspace"/>
          <w:rFonts w:cs="Arial" w:ascii="Arial" w:hAnsi="Arial"/>
          <w:sz w:val="21"/>
          <w:szCs w:val="21"/>
        </w:rPr>
        <w:t xml:space="preserve"> Перед началом оказания услуг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Заказчик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заполняет и предоставляет Исполнителю заявку на подключение к трансляции онлайн-конференции, в которой указывает информацию о Заказчике, а также адрес электронной почты, на которую Исполнитель направляет ссылку для подключения к трансляции онлайн-конференции. Исполнитель направляет ссылку до начала трансляции при условии оплаты услуг в полном объеме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2.7. Заказчик самостоятельно обеспечивает соответствие своего электронно-вычислительного устройства программно-аппаратным требованиям, а так же требованиям к пропускной способности интернет-канала связи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8. Исполнитель не несет ответственности за ненадлежащее качество используемых Заказчиком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программно-аппаратных средств и интернет-каналов связи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 Права и обязанности Сторон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1"/>
          <w:szCs w:val="21"/>
        </w:rPr>
        <w:t>3.1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ь обязуется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3.1.1. организовать отправку на электронную почту Заказчика ссылки для подключения к трансляции конференции; Исполнитель вправе использовать онлайн-сервисы в целях отправки указанной ссылки. 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3.1.2. информировать Заказчика обо всех изменениях, связанных с проведением конференции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2. Исполнитель имеет право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3.2.1. вносить изменения в расписание мероприятия в одностороннем порядке в случае непредвиденных обстоятельств (технических сбоев на сервере, проблем Интернет-сети)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3. Заказчик имеет право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лучать у 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Исполнителя</w:t>
      </w:r>
      <w:r>
        <w:rPr>
          <w:rStyle w:val="Appleconvertedspace"/>
          <w:rFonts w:cs="Arial" w:ascii="Arial" w:hAnsi="Arial"/>
          <w:b/>
          <w:sz w:val="21"/>
          <w:szCs w:val="21"/>
        </w:rPr>
        <w:t> </w:t>
      </w:r>
      <w:r>
        <w:rPr>
          <w:rStyle w:val="Appleconvertedspace"/>
          <w:rFonts w:cs="Arial" w:ascii="Arial" w:hAnsi="Arial"/>
          <w:sz w:val="21"/>
          <w:szCs w:val="21"/>
        </w:rPr>
        <w:t xml:space="preserve"> информацию</w:t>
      </w:r>
      <w:r>
        <w:rPr>
          <w:rFonts w:cs="Arial" w:ascii="Arial" w:hAnsi="Arial"/>
          <w:sz w:val="21"/>
          <w:szCs w:val="21"/>
        </w:rPr>
        <w:t xml:space="preserve"> по вопросам онлайн-трансляции конференции посредством электронной почты, консультаций по телефону, указанным в реквизитах настоящего договора </w:t>
      </w:r>
      <w:r>
        <w:rPr>
          <w:rFonts w:cs="Arial" w:ascii="Arial" w:hAnsi="Arial"/>
          <w:color w:val="000000"/>
          <w:sz w:val="21"/>
          <w:szCs w:val="21"/>
        </w:rPr>
        <w:t>по рабочим дням в рабочее врем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я</w:t>
      </w:r>
      <w:r>
        <w:rPr>
          <w:rStyle w:val="Appleconvertedspace"/>
          <w:rFonts w:cs="Arial" w:ascii="Arial" w:hAnsi="Arial"/>
          <w:b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по местному времен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с 9-00 до 13-00, с 14-00 до 18-00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 исключением выходных и праздничных дней, государственных праздников Республики Беларусь, в рабочий день, непосредственно предшествующий государственному празднику или праздничному дню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Emphasis"/>
          <w:rFonts w:cs="Arial" w:ascii="Arial" w:hAnsi="Arial"/>
          <w:color w:val="000000"/>
          <w:sz w:val="21"/>
          <w:szCs w:val="21"/>
        </w:rPr>
        <w:t>с 9-00 до 13-00, с 14-00 до 17-00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3.4. Заказчик обязуется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3.4.1. предоставить Исполнителю достоверный адрес электронной почты для отправки ссылки для подключения к трансляции мероприятия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3.4.2. уведомить исполнителя об изменении адреса электронной почты не позднее, чем за 1 (один) день до даты трансляции мероприятия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3.4.3. произвести оплату стоимости услуг в сумме и в сроки в соответствии с условиями настоящего договора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3.5. Заказчику запрещается производить запись и распространение онлайн-конференции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bCs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 xml:space="preserve">3.6. Исполнитель осуществляет обработку персональных данных в соответствии с Положением о порядке обработки персональных данных в ООО «Издательский дом Гревцова».  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4. Стоимость услуг и порядок расчетов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. Основанием для оплаты за организацию трансляции онлайн-конференци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 xml:space="preserve">является счет, в котором указываются сроки оплаты и стоимость услуг. </w:t>
      </w:r>
      <w:r>
        <w:rPr>
          <w:rFonts w:cs="Arial" w:ascii="Arial" w:hAnsi="Arial"/>
          <w:sz w:val="21"/>
          <w:szCs w:val="21"/>
        </w:rPr>
        <w:t>После поступления в срок предоплаты 100% по выставленному Исполнителем счету стоимость услуги изменению не подлежит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2. При оплате Заказчиком счета позже срока, указанного в нем, Исполнитель оставляет за собой право на изменение стоимости услуги. В случае изменения стоимости услуги Заказчику выставляется счет на доплату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 Все платежи по настоящему договору осуществляются в безналичной форме в белорусских рублях на расчетный сче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я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4.4.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 Приемка оказанных услуг подтверждается актом сдачи-приемки оказанных услуг. Акт сдачи-приемки оказанных услуг на основании постановления Министерства финансов Республики Беларусь от 12.02.2018 №13 составляется сторонами единолично. После оказания услуг Исполнитель формирует акт сдачи-приемки оказанных услуг, в котором указывает стоимость и срок оказанных услуг, и размещает его на сайте по адресу: http://</w:t>
      </w:r>
      <w:r>
        <w:rPr>
          <w:rFonts w:cs="Arial" w:ascii="Arial" w:hAnsi="Arial"/>
          <w:color w:val="000000"/>
          <w:sz w:val="21"/>
          <w:szCs w:val="21"/>
          <w:lang w:val="en-US"/>
        </w:rPr>
        <w:t>smetnoedelo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.</w:t>
      </w:r>
      <w:r>
        <w:rPr>
          <w:rStyle w:val="StrongEmphasis"/>
          <w:rFonts w:cs="Arial" w:ascii="Arial" w:hAnsi="Arial"/>
          <w:b w:val="false"/>
          <w:sz w:val="21"/>
          <w:szCs w:val="21"/>
          <w:lang w:val="en-US"/>
        </w:rPr>
        <w:t>by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>. Заказчик на основании размещенных Исполнителем на сайте данных оформляют и подписывают акт сдачи-приемки единолично. В случае несогласия с оказанными услугами, Заказчик должен предоставить Исполнителю письменный мотивированный отказ. Не предоставление Исполнителю мотивированного отказа в 10-ти дневный срок со дня оказания услуг по договору означает согласие Заказчика с актом сдачи-приемки, а услуги, оказанные Исполнителем, считаются принятыми Заказчиком в полном объеме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5. Ответственность Сторон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5.1. В случае неисполнения или ненадлежащего исполнения обязательств по настоящему договору Стороны несут ответственность в соответствии с законодательством Республики Беларусь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5.2. Стороны освобождаются от ответственности за неисполнение либо ненадлежащее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исполнение своих обязательств по настоящему договору, если невозможность их выполнения обусловлена действием обстоятельств непреодолимой силы. Данное условие распространяется только на период действия обстоятельств непреодолимой силы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5.3.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Исполнител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е несет ответственность: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за качество технического обеспечения, функционирования и обслуживания средств связи (коммуникации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а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за сбои при онлайн-трансляции, происшедшие по вине провайдеров телекоммуникационных услуг и поставщиков используемого программного обеспечения;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за невозможность оказания услуг в сроки, предусмотренные настоящим договором, в силу технических особенностей компьютерных, коммуникационных и иных систе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Заказчика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Rtecenter"/>
        <w:shd w:fill="FFFFFF" w:val="clear"/>
        <w:spacing w:lineRule="atLeast" w:line="285" w:before="0" w:after="0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6. Дополнительные условия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6.1. Все споры и разногласия, которые могут возникнуть при исполнении обязательств по настоящему договору или в связи с ним, разрешаются путем переговоров, подтвержденных документально. В случае невозможности урегулирования разногласий, споры по настоящему договору подлежат разрешению в Экономическом суде города Минска.</w:t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tecenter"/>
        <w:shd w:fill="FFFFFF" w:val="clear"/>
        <w:spacing w:lineRule="atLeast" w:line="28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7. Срок действия договора, основания его изменения и прекращения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1.Договор вступает в силу с даты его заключения в соответствии с условиями настоящего договора и действует до исполнения Сторонами принятых на себя обязательств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7.2.  </w:t>
      </w:r>
      <w:r>
        <w:rPr>
          <w:rFonts w:cs="Arial" w:ascii="Arial" w:hAnsi="Arial"/>
          <w:sz w:val="21"/>
          <w:szCs w:val="21"/>
        </w:rPr>
        <w:t>Договор и документы к нему, подписанные уполномоченными представителями сторон путем использования средств факсимильной связи, имеют юридическую силу до представления оригиналов.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Rtecenter"/>
        <w:shd w:fill="FFFFFF" w:val="clear"/>
        <w:spacing w:lineRule="atLeast" w:line="285"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9. Реквизиты сторон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Исполнитель:</w:t>
        <w:tab/>
        <w:tab/>
        <w:tab/>
        <w:tab/>
        <w:tab/>
        <w:tab/>
        <w:tab/>
      </w:r>
    </w:p>
    <w:p>
      <w:pPr>
        <w:pStyle w:val="Style23"/>
        <w:rPr/>
      </w:pPr>
      <w:r>
        <w:rPr>
          <w:rFonts w:cs="Arial" w:ascii="Arial" w:hAnsi="Arial"/>
          <w:sz w:val="21"/>
          <w:szCs w:val="21"/>
        </w:rPr>
        <w:t>ООО «Издательский дом Гревцова»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0053, г. Минск, ул. Будславская,23/3, каб.3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ел: (8017) 369 21 26</w:t>
      </w:r>
    </w:p>
    <w:p>
      <w:pPr>
        <w:pStyle w:val="Style23"/>
        <w:rPr/>
      </w:pPr>
      <w:r>
        <w:rPr>
          <w:rFonts w:cs="Arial" w:ascii="Arial" w:hAnsi="Arial"/>
          <w:sz w:val="21"/>
          <w:szCs w:val="21"/>
        </w:rPr>
        <w:t xml:space="preserve">р/с </w:t>
      </w:r>
      <w:r>
        <w:rPr>
          <w:rFonts w:cs="Arial" w:ascii="Arial" w:hAnsi="Arial"/>
          <w:sz w:val="21"/>
          <w:szCs w:val="21"/>
          <w:lang w:val="en-US"/>
        </w:rPr>
        <w:t>BY</w:t>
      </w:r>
      <w:r>
        <w:rPr>
          <w:rFonts w:cs="Arial" w:ascii="Arial" w:hAnsi="Arial"/>
          <w:sz w:val="21"/>
          <w:szCs w:val="21"/>
        </w:rPr>
        <w:t>83</w:t>
      </w:r>
      <w:r>
        <w:rPr>
          <w:rFonts w:cs="Arial" w:ascii="Arial" w:hAnsi="Arial"/>
          <w:sz w:val="21"/>
          <w:szCs w:val="21"/>
          <w:lang w:val="en-US"/>
        </w:rPr>
        <w:t>PJCB</w:t>
      </w:r>
      <w:r>
        <w:rPr>
          <w:rFonts w:cs="Arial" w:ascii="Arial" w:hAnsi="Arial"/>
          <w:sz w:val="21"/>
          <w:szCs w:val="21"/>
        </w:rPr>
        <w:t>30120142141000000933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«Приорбанк» ОАО ЦБУ 101,</w:t>
      </w:r>
      <w:r>
        <w:rPr/>
        <w:t xml:space="preserve"> </w:t>
      </w:r>
      <w:r>
        <w:rPr>
          <w:lang w:val="en-US"/>
        </w:rPr>
        <w:t>BIC</w:t>
      </w:r>
      <w:r>
        <w:rPr/>
        <w:t>: PJCBBY2X,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113665</wp:posOffset>
            </wp:positionV>
            <wp:extent cx="2152650" cy="1647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220035, г. Минск, ул. Тимирязева, 65А</w:t>
      </w:r>
    </w:p>
    <w:p>
      <w:pPr>
        <w:pStyle w:val="Style2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НП 191260683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иректор</w:t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________________ О.В. Супрон                                                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5:00Z</dcterms:created>
  <dc:creator>orlov</dc:creator>
  <dc:description/>
  <cp:keywords/>
  <dc:language>en-US</dc:language>
  <cp:lastModifiedBy>Наумовец Виталина</cp:lastModifiedBy>
  <cp:lastPrinted>2023-07-18T14:46:00Z</cp:lastPrinted>
  <dcterms:modified xsi:type="dcterms:W3CDTF">2025-03-13T08:05:00Z</dcterms:modified>
  <cp:revision>2</cp:revision>
  <dc:subject/>
  <dc:title/>
</cp:coreProperties>
</file>